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ávod na odvšivení doporučený odborníky. </w:t>
      </w:r>
    </w:p>
    <w:p>
      <w:pPr>
        <w:pStyle w:val="Normal"/>
        <w:ind w:left="15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Cs w:val="1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57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57" w:hanging="0"/>
        <w:rPr/>
      </w:pPr>
      <w:r>
        <w:rPr>
          <w:rFonts w:cs="Arial" w:ascii="Arial" w:hAnsi="Arial"/>
          <w:sz w:val="20"/>
        </w:rPr>
        <w:t xml:space="preserve">Jak vůbec poznáte, že má vaše dítě skutečně vši? </w:t>
        <w:br/>
        <w:t xml:space="preserve">Podívejte se do vlasů a možná na nepříjemného parazita rovnou narazíte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ěti</w:t>
        </w:r>
      </w:hyperlink>
      <w:r>
        <w:rPr>
          <w:rFonts w:cs="Arial" w:ascii="Arial" w:hAnsi="Arial"/>
          <w:sz w:val="20"/>
        </w:rPr>
        <w:t xml:space="preserve"> také bývají neklidné, ospalé, nepozorné a často se drbou na hlavě. Na pokožce hlavy se mohou objevit boláky a rozedřená místa.</w:t>
      </w:r>
    </w:p>
    <w:p>
      <w:pPr>
        <w:pStyle w:val="NormlnsWWW"/>
        <w:ind w:left="1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ěkdy bývá nápadnějším příznakem lechtání. Způsobuje ho prolézání vší mezi vlasy, nejčastěji po večerním ulehnutí do postele. Pouhým pohledem, případně pomocí lupy můžete veš v hlavě najít ve třech stadiích - dospělá veš - její vajíčka, hnidy - larvy, nymfy.</w:t>
      </w:r>
    </w:p>
    <w:p>
      <w:pPr>
        <w:pStyle w:val="NormlnsWWW"/>
        <w:ind w:left="157" w:hanging="0"/>
        <w:rPr/>
      </w:pPr>
      <w:r>
        <w:rPr>
          <w:rFonts w:cs="Arial" w:ascii="Arial" w:hAnsi="Arial"/>
          <w:color w:val="000000"/>
          <w:sz w:val="20"/>
          <w:szCs w:val="20"/>
        </w:rPr>
        <w:t>Veš je zhruba 2 až 4 milimetry dlouhý parazit, hnidy jsou hnědá vajíčka těsně přiléhající k vlasům. Vši je kladou blízko k pokožce hlavy. Pokud už máte diagnózu pedikulóza, jak zavšivení lékaři říkají, stanovenu, nezbývá než začít s odstraňováním hmyzu. Postupujte následovně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 Použijte odvšivovací přípravek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Nejprve použijte přesně podle návodu odvšivovací prostředek z lékárny. Návod čtěte důkladně, seznamte se s možnou nežádoucí reakcí a účinky. Na </w:t>
      </w:r>
      <w:r>
        <w:rPr>
          <w:rFonts w:cs="Arial" w:ascii="Arial" w:hAnsi="Arial"/>
          <w:sz w:val="20"/>
          <w:szCs w:val="20"/>
        </w:rPr>
        <w:t xml:space="preserve">příbalovém letáku </w:t>
      </w:r>
      <w:r>
        <w:rPr>
          <w:rFonts w:cs="Arial" w:ascii="Arial" w:hAnsi="Arial"/>
          <w:color w:val="000000"/>
          <w:sz w:val="20"/>
          <w:szCs w:val="20"/>
        </w:rPr>
        <w:t>mělo být rovněž uvedeno, za jak dlouho je nutné odvšivení pomocí přípravku opakovat, pokud se napoprvé nepodaří všechny parazity odstranit.</w:t>
      </w:r>
    </w:p>
    <w:p>
      <w:pPr>
        <w:pStyle w:val="NormlnsWWW"/>
        <w:ind w:left="157" w:hanging="0"/>
        <w:rPr/>
      </w:pPr>
      <w:r>
        <w:rPr>
          <w:rFonts w:cs="Arial" w:ascii="Arial" w:hAnsi="Arial"/>
          <w:color w:val="000000"/>
          <w:sz w:val="20"/>
          <w:szCs w:val="20"/>
        </w:rPr>
        <w:t>Obvykle je to za sedm až dvanáct dní. Druhé odvšivení se vyplatí udělat pro jistotu vždy, aby se zlikvidovaly přežívající hnidy a z nich vylíhlé larvy. Léčebná kúra se však nesmí opakovat dříve než za jeden týden, častějším používáním se zvyšuje rezistence vší k přípravkům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 Odstraňte všechny mrtvé hnidy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ezi mrtvými hnidami totiž může být i nějaká živá hnida. Pokud by se ve vlasech vylíhla, během několika dní byste problém vší řešili znovu. Poté, co jste použili odvšivovací přípravek, musíte mrtvé (případně i živé) parazity z vlasů dostat. </w:t>
      </w:r>
    </w:p>
    <w:p>
      <w:pPr>
        <w:pStyle w:val="NormlnsWWW"/>
        <w:ind w:left="1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 mechanickým odstraněním vždy vlasy namočte. Na suchých vlasech totiž parazit dokáže lézt - kličkovat a hřebenu se úspěšně vyhýbat. Pro první "hrubé" odstranění hnid můžete použít hustý hřeben, takzvaný všiváček (prodává se zhruba za 20 až 80 korun podle typu). </w:t>
      </w:r>
    </w:p>
    <w:p>
      <w:pPr>
        <w:pStyle w:val="NormlnsWWW"/>
        <w:ind w:left="1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 česáním se doporučuje vlasy přelít teplou octovou vodou. Dejte si pod vyčesávané vlasy bílý papír. Zachytíte a dobře uvidíte padající parazity.</w:t>
        <w:br/>
        <w:t xml:space="preserve">Hřeben však nemusí zachytit všechna vší vajíčka, je proto nutné pozorně prohlédnout celou hlavu - vlasy a ručně (třeba nehtem) stáhnout zbývající hnidy. </w:t>
      </w:r>
    </w:p>
    <w:p>
      <w:pPr>
        <w:pStyle w:val="NormlnsWWW"/>
        <w:spacing w:before="280" w:after="240"/>
        <w:ind w:left="157" w:hanging="0"/>
        <w:rPr/>
      </w:pPr>
      <w:r>
        <w:rPr>
          <w:rFonts w:cs="Arial" w:ascii="Arial" w:hAnsi="Arial"/>
          <w:color w:val="000000"/>
          <w:sz w:val="20"/>
          <w:szCs w:val="20"/>
        </w:rPr>
        <w:t>Může to být velmi zdlouhavé a pracné, ale pro úspěch celého procesu nezbytné.</w:t>
        <w:br/>
        <w:t xml:space="preserve"> </w:t>
      </w:r>
    </w:p>
    <w:p>
      <w:pPr>
        <w:pStyle w:val="Normal"/>
        <w:ind w:left="15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 Sledujete účinek</w:t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Účinnost léčby můžete ověřit důkladnou kontrolou vlasů a pokožky hlavy. Pozorujte dítě, zda se nedrbe a není neklidné. Často je třeba odvšivovací kúru po sedmi až deseti dnech zopakovat. </w:t>
      </w:r>
    </w:p>
    <w:p>
      <w:pPr>
        <w:pStyle w:val="NormlnsWWW"/>
        <w:ind w:left="15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této době se totiž může z případné neobjevené živé hnidy vylíhnout larva, ta pak dozrát v dospělou veš, která opět naklade vajíčka. Jak poznáte živou hnidu? Hlavně tak, že pokud ji zmáčknete </w:t>
      </w:r>
      <w:r>
        <w:rPr>
          <w:rFonts w:cs="Arial" w:ascii="Arial" w:hAnsi="Arial"/>
          <w:sz w:val="20"/>
          <w:szCs w:val="20"/>
        </w:rPr>
        <w:t>mezi nehty "lupne".</w:t>
      </w:r>
      <w:r>
        <w:rPr>
          <w:rFonts w:cs="Arial" w:ascii="Arial" w:hAnsi="Arial"/>
          <w:color w:val="000000"/>
          <w:sz w:val="20"/>
          <w:szCs w:val="20"/>
        </w:rPr>
        <w:t xml:space="preserve"> Prázdné hnidy jsou světlejší a bývají na odrůstajících vlasech umístěny dále od kořínků. Pokud jsou hnidy přilepeny na vlasech do jednoho centimetru od pokožky, znamená to, že máte v hlavě živé vši. Léčebnou kúru je nutné zopakovat.</w:t>
      </w:r>
    </w:p>
    <w:p>
      <w:pPr>
        <w:pStyle w:val="NormlnsWWW"/>
        <w:ind w:left="15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poté, co jste se vší zbavili, se vyplatí ještě zhruba tři týdny vlasy kontrolovat a pročesávat takzvaným všiváčkem. Abyste infekci skutečně zlikvidovali, je zároveň nutné ošetřit dezinfekčními přípravky hřebeny a kartáče, které jste používali (ty je možno také vyvařit) a vyprat a </w:t>
      </w:r>
      <w:r>
        <w:rPr>
          <w:rFonts w:cs="Arial" w:ascii="Arial" w:hAnsi="Arial"/>
          <w:sz w:val="20"/>
          <w:szCs w:val="20"/>
        </w:rPr>
        <w:t xml:space="preserve">vyžehlit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extil</w:t>
        </w:r>
      </w:hyperlink>
      <w:r>
        <w:rPr>
          <w:rFonts w:cs="Arial" w:ascii="Arial" w:hAnsi="Arial"/>
          <w:sz w:val="20"/>
          <w:szCs w:val="20"/>
        </w:rPr>
        <w:t>, tedy hlavně ložní prádlo a oblečení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4. Co dělat, pokud přípravek nezabere?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Možná jste použili preparát, na který má hmyz již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odolnost</w:t>
        </w:r>
      </w:hyperlink>
      <w:r>
        <w:rPr>
          <w:rFonts w:cs="Arial" w:ascii="Arial" w:hAnsi="Arial"/>
          <w:sz w:val="20"/>
          <w:szCs w:val="20"/>
        </w:rPr>
        <w:t xml:space="preserve">, zkuste jiný. Je také možné, že jste nedodrželi správný postup odvšivení. Většinou je totiž třeba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kci</w:t>
        </w:r>
      </w:hyperlink>
      <w:r>
        <w:rPr>
          <w:rFonts w:cs="Arial" w:ascii="Arial" w:hAnsi="Arial"/>
          <w:sz w:val="20"/>
          <w:szCs w:val="20"/>
        </w:rPr>
        <w:t xml:space="preserve"> pomocí speciálního přípravku</w:t>
      </w:r>
      <w:r>
        <w:rPr>
          <w:rFonts w:cs="Arial" w:ascii="Arial" w:hAnsi="Arial"/>
          <w:color w:val="000000"/>
          <w:sz w:val="20"/>
          <w:szCs w:val="20"/>
        </w:rPr>
        <w:t xml:space="preserve"> provést dvakrát i vícekrát (podle přiloženého návodu, ale obvykle ne dříve než za sedm dní). </w:t>
      </w:r>
    </w:p>
    <w:p>
      <w:pPr>
        <w:pStyle w:val="NormlnsWWW"/>
        <w:ind w:left="157" w:hanging="0"/>
        <w:rPr/>
      </w:pPr>
      <w:r>
        <w:rPr>
          <w:rFonts w:cs="Arial" w:ascii="Arial" w:hAnsi="Arial"/>
          <w:color w:val="000000"/>
          <w:sz w:val="20"/>
          <w:szCs w:val="20"/>
        </w:rPr>
        <w:t>Pamatujte také, že samotný odvšivovací prostředek vám zpravidla nepomůže, pokud poté hnidy mechanicky z vlasů neodstraníte hřebenem či rukou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5. Vlasy pravidelně prohlížejte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Jak zařídit, aby dítě vši znova nedostalo? Jedinou prevencí proti vším jsou časté prohlídky vlasů. Pokud dítě chodí do školy, kde se vši vyskytují, je nutné prohlížet vlasy každý den.</w:t>
      </w:r>
    </w:p>
    <w:p>
      <w:pPr>
        <w:pStyle w:val="NormlnsWWW"/>
        <w:ind w:left="157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rhu </w:t>
      </w:r>
      <w:r>
        <w:rPr>
          <w:rFonts w:cs="Arial" w:ascii="Arial" w:hAnsi="Arial"/>
          <w:sz w:val="20"/>
          <w:szCs w:val="20"/>
        </w:rPr>
        <w:t xml:space="preserve">jsou i repelenty, které slibují, že ochrání dítě v "zavšiveném" kolektivu například po dobu 48 hodin. Jde však o kosmetické přípravky bez statutu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éčiv</w:t>
        </w:r>
      </w:hyperlink>
      <w:r>
        <w:rPr>
          <w:rFonts w:cs="Arial" w:ascii="Arial" w:hAnsi="Arial"/>
          <w:sz w:val="20"/>
          <w:szCs w:val="20"/>
        </w:rPr>
        <w:t>, a jejich účinky tedy nemusí být klinicky ověřeny. Mohou však dobře posloužit jako jeden z článků prevence spolu s důslednými prohlídkami.</w:t>
      </w:r>
    </w:p>
    <w:p>
      <w:pPr>
        <w:pStyle w:val="NormlnsWWW"/>
        <w:ind w:left="1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E333E"/>
      <w:u w:val="single"/>
    </w:rPr>
  </w:style>
  <w:style w:type="character" w:styleId="H1">
    <w:name w:val="h1"/>
    <w:basedOn w:val="Standardnpsmoodstavce"/>
    <w:qFormat/>
    <w:rPr>
      <w:vanish/>
    </w:rPr>
  </w:style>
  <w:style w:type="character" w:styleId="Autor2">
    <w:name w:val="autor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billboard.cz/extra/takeit/takeit_redirect.bb?idpool=3020202&amp;idserver=32210&amp;idsekce=1&amp;idpozice=1&amp;typbanneru=32&amp;idadword=219&amp;idproduct=565981&amp;idclient=11603038" TargetMode="External"/><Relationship Id="rId3" Type="http://schemas.openxmlformats.org/officeDocument/2006/relationships/hyperlink" Target="http://ad2.billboard.cz/extra/takeit/takeit_redirect.bb?idpool=3475046&amp;idserver=32210&amp;idsekce=1&amp;idpozice=1&amp;typbanneru=32&amp;idadword=1308&amp;idproduct=271303&amp;idclient=63406501" TargetMode="External"/><Relationship Id="rId4" Type="http://schemas.openxmlformats.org/officeDocument/2006/relationships/hyperlink" Target="http://ad2.billboard.cz/extra/takeit/takeit_redirect.bb?idpool=3478239&amp;idserver=32210&amp;idsekce=1&amp;idpozice=1&amp;typbanneru=32&amp;idadword=17885&amp;idproduct=756665&amp;idclient=48028614" TargetMode="External"/><Relationship Id="rId5" Type="http://schemas.openxmlformats.org/officeDocument/2006/relationships/hyperlink" Target="http://ad2.billboard.cz/extra/takeit/takeit_redirect.bb?idpool=3451125&amp;idserver=32210&amp;idsekce=1&amp;idpozice=1&amp;typbanneru=32&amp;idadword=226&amp;idproduct=759017&amp;idclient=26823365" TargetMode="External"/><Relationship Id="rId6" Type="http://schemas.openxmlformats.org/officeDocument/2006/relationships/hyperlink" Target="http://ad2.billboard.cz/extra/takeit/takeit_redirect.bb?idpool=3108187&amp;idserver=32210&amp;idsekce=1&amp;idpozice=1&amp;typbanneru=32&amp;idadword=63&amp;idproduct=275683&amp;idclient=272660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8:00Z</dcterms:created>
  <dc:creator>Taterova</dc:creator>
  <dc:description/>
  <dc:language>en-US</dc:language>
  <cp:lastModifiedBy>Taterova</cp:lastModifiedBy>
  <dcterms:modified xsi:type="dcterms:W3CDTF">2007-10-02T13:05:00Z</dcterms:modified>
  <cp:revision>7</cp:revision>
  <dc:subject/>
  <dc:title/>
</cp:coreProperties>
</file>