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Týnec nad Sázavo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ského 26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nec nad Sázavou 257 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ádost rodičů o vzdělávání syna/dcery podle individuálního vzdělávacího plánu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sloven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AUTOTEXTLIS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Vážená paní ředitelko,</w:t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podle §18 zákona č. 561/2004 Sb., o předškolním, základním, vyšším odborném a jiném vzdělávání (školský zákon) Vás žádám            o vypracování individuálního plánu pro svého syna/dceru  .................................... , u kterého/které byla na základě vyšetření v PPP dne .................. potvrzena specifická porucha učení .................................................. 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………..</w:t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……………………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zákonného zástupc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zákonného zástupce žáka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nitnadresajmn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96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MS Mincho;ＭＳ 明朝" w:cs="Garamond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slovenChar">
    <w:name w:val="Oslovení Char"/>
    <w:qFormat/>
    <w:rPr>
      <w:rFonts w:ascii="Garamond" w:hAnsi="Garamond" w:eastAsia="MS Mincho;ＭＳ 明朝" w:cs="Garamond"/>
      <w:kern w:val="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  <w:jc w:val="left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Normal"/>
    <w:pPr>
      <w:keepNext w:val="true"/>
      <w:spacing w:lineRule="atLeast" w:line="240"/>
      <w:jc w:val="left"/>
    </w:pPr>
    <w:rPr/>
  </w:style>
  <w:style w:type="paragraph" w:styleId="Datum">
    <w:name w:val="Datum"/>
    <w:basedOn w:val="Normal"/>
    <w:next w:val="Vnitnadresajmno"/>
    <w:qFormat/>
    <w:pPr>
      <w:spacing w:before="0" w:after="2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5:00Z</dcterms:created>
  <dc:creator>-</dc:creator>
  <dc:description/>
  <cp:keywords/>
  <dc:language>en-US</dc:language>
  <cp:lastModifiedBy>Petr Šimánek</cp:lastModifiedBy>
  <cp:lastPrinted>2011-12-21T07:58:00Z</cp:lastPrinted>
  <dcterms:modified xsi:type="dcterms:W3CDTF">2020-09-07T10:25:00Z</dcterms:modified>
  <cp:revision>2</cp:revision>
  <dc:subject/>
  <dc:title/>
</cp:coreProperties>
</file>