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– odškodnění pojistné událos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(školní úraz, poškození věcí, ztráta, …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Žádám o vyplacení spoluúčasti Základní školy Týnec nad Sázavou na pojistném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istná událost č.:</w:t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poškozeného:</w:t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hrada </w:t>
        <w:tab/>
        <w:t>- hotově v pokladně Základní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e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bankovním převodem - č. účtu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ýnci nad Sázavou dne: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Zákonný zástupce poškozeného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TÝNEC NAD SÁZAVOU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Komenského 265, 257 41  Týnec nad Sázavou, IČO 71004670</w:t>
    </w:r>
  </w:p>
  <w:p>
    <w:pPr>
      <w:pStyle w:val="Header"/>
      <w:jc w:val="cent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4:00Z</dcterms:created>
  <dc:creator>Radmila Králíková</dc:creator>
  <dc:description/>
  <cp:keywords/>
  <dc:language>en-US</dc:language>
  <cp:lastModifiedBy>Petr Šimánek</cp:lastModifiedBy>
  <cp:lastPrinted>2014-10-21T08:53:00Z</cp:lastPrinted>
  <dcterms:modified xsi:type="dcterms:W3CDTF">2020-09-07T10:24:00Z</dcterms:modified>
  <cp:revision>2</cp:revision>
  <dc:subject/>
  <dc:title>ŽÁDOST – odškodnění školního úrazu</dc:title>
</cp:coreProperties>
</file>