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ROVAZ O JEDNOM KONCI - z díla Johanna Nestroye sestavili Karel Kraus a Zdeněk Mahler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Komedie se zpěvy</w:t>
        <w:br/>
        <w:t>„Svět je plný truchlivých protikladů, jimž se lze leda zasmát, a plný veselých věcí, nad nimiž by člověk s chutí zaplakal.“</w:t>
        <w:br/>
      </w:r>
      <w:r>
        <w:rPr>
          <w:rFonts w:cs="Tahoma" w:ascii="Tahoma" w:hAnsi="Tahoma"/>
        </w:rPr>
        <w:t>Kdo by nechtěl potkat velkou Lásku, ale ani na chvíli nepochyboval, zda Láska rovná se Manželství? Kdo by nechtěl díky zásahu Štěstěny náhle zbohatnout a kdo nenaletěl podvodníkům s nadějí? Kdo by nechtěl mít víc, než má, a komu dochází, že hmotné bohatství neznamená štěstí? Kdo neuvěřil v lidské dobro a nezklamal se lidskou nenasytností? Kdo by nechtěl poroučet svému Osudu, a zároveň nezjistil, že Osud si s ním dělá, co chce? To vše, co sami ze své života důvěrně známe, je látkou této komedie, do níž se zamotají důvěřivci, falešní kamarádi, skeptici, důvěřiví sluhové a krásné a nebezpečné ženy. Fraška plná nečekaných obratů může vypuknout! Skončí to šťastným manželským životem zbohatnuvšího chudáka, nebo jako v pohádce o zlaté rybce?</w:t>
        <w:br/>
        <w:br/>
      </w:r>
      <w:r>
        <w:rPr>
          <w:rFonts w:cs="Tahoma" w:ascii="Tahoma" w:hAnsi="Tahoma"/>
          <w:b/>
          <w:bCs/>
        </w:rPr>
        <w:t>Hrají:</w:t>
      </w:r>
      <w:r>
        <w:rPr>
          <w:rFonts w:cs="Tahoma" w:ascii="Tahoma" w:hAnsi="Tahoma"/>
        </w:rPr>
        <w:t xml:space="preserve"> Jan Šťastným, Igor Bareš, Marek Adamczyk, Aleš Petráš, Simona Postlerová, Andrea Elsnerová, Jan Krafka, Vendulka Křížková, Karolína Knězů, Veronika Divišová…</w:t>
        <w:br/>
        <w:br/>
      </w:r>
      <w:r>
        <w:rPr>
          <w:rFonts w:cs="Tahoma" w:ascii="Tahoma" w:hAnsi="Tahoma"/>
          <w:b/>
          <w:bCs/>
        </w:rPr>
        <w:t>Režie:</w:t>
      </w:r>
      <w:r>
        <w:rPr>
          <w:rFonts w:cs="Tahoma" w:ascii="Tahoma" w:hAnsi="Tahoma"/>
        </w:rPr>
        <w:t xml:space="preserve"> Radovan Lip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élka představení:</w:t>
      </w:r>
      <w:r>
        <w:rPr>
          <w:rFonts w:cs="Tahoma" w:ascii="Tahoma" w:hAnsi="Tahoma"/>
        </w:rPr>
        <w:t xml:space="preserve"> 2:10 hod. včetně přestávk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</w:rPr>
        <w:t>Příjemný kulturní zážitek Přeje Klub mladých diváků</w:t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3811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  <w:r>
        <w:rPr>
          <w:lang w:val="en-US" w:eastAsia="en-US"/>
        </w:rPr>
        <w:drawing>
          <wp:inline distT="0" distB="0" distL="0" distR="0">
            <wp:extent cx="5761355" cy="380174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A6A6A6"/>
        <w:sz w:val="24"/>
        <w:szCs w:val="24"/>
      </w:rPr>
    </w:pPr>
    <w:r>
      <w:rPr>
        <w:rFonts w:cs="Tahoma" w:ascii="Tahoma" w:hAnsi="Tahoma"/>
        <w:b/>
        <w:bCs/>
        <w:color w:val="A6A6A6"/>
        <w:sz w:val="24"/>
        <w:szCs w:val="24"/>
      </w:rPr>
      <w:t>DIVADLO NA VINOHRADECH</w:t>
    </w:r>
  </w:p>
  <w:p>
    <w:pPr>
      <w:pStyle w:val="Footer"/>
      <w:rPr>
        <w:rFonts w:ascii="Tahoma" w:hAnsi="Tahoma" w:cs="Tahoma"/>
        <w:b/>
        <w:b/>
        <w:bCs/>
        <w:color w:val="A6A6A6"/>
        <w:sz w:val="24"/>
        <w:szCs w:val="24"/>
      </w:rPr>
    </w:pPr>
    <w:r>
      <w:rPr>
        <w:rFonts w:cs="Tahoma" w:ascii="Tahoma" w:hAnsi="Tahoma"/>
        <w:b/>
        <w:bCs/>
        <w:color w:val="A6A6A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color w:val="A6A6A6"/>
        <w:sz w:val="24"/>
        <w:szCs w:val="24"/>
      </w:rPr>
      <w:t>DIVADLO NA VINOHRAD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1:00Z</dcterms:created>
  <dc:creator>Tereza D.</dc:creator>
  <dc:description/>
  <cp:keywords/>
  <dc:language>en-US</dc:language>
  <cp:lastModifiedBy>Hrdá Jana</cp:lastModifiedBy>
  <cp:lastPrinted>2022-03-10T14:31:00Z</cp:lastPrinted>
  <dcterms:modified xsi:type="dcterms:W3CDTF">2023-01-30T10:11:00Z</dcterms:modified>
  <cp:revision>2</cp:revision>
  <dc:subject/>
  <dc:title/>
</cp:coreProperties>
</file>